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坚持成就人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记社科部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届优秀毕业生刘梅敬</w:t>
      </w:r>
    </w:p>
    <w:p>
      <w:pPr>
        <w:pStyle w:val="Normal"/>
        <w:rPr>
          <w:rFonts w:ascii="汉仪楷体简;宋体" w:hAnsi="汉仪楷体简;宋体" w:eastAsia="汉仪楷体简;宋体" w:cs="宋体;SimSun"/>
          <w:b/>
          <w:b/>
          <w:color w:val="000000"/>
          <w:sz w:val="28"/>
          <w:szCs w:val="21"/>
        </w:rPr>
      </w:pPr>
      <w:r>
        <w:rPr>
          <w:rFonts w:eastAsia="汉仪楷体简;宋体" w:cs="宋体;SimSun" w:ascii="汉仪楷体简;宋体" w:hAnsi="汉仪楷体简;宋体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20967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姓名：刘梅敬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 w:val="24"/>
          <w:szCs w:val="24"/>
        </w:rPr>
      </w:pP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性别：女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 w:val="24"/>
          <w:szCs w:val="24"/>
        </w:rPr>
      </w:pP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所在院系：社科部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 w:val="24"/>
          <w:szCs w:val="24"/>
        </w:rPr>
      </w:pP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所学专业：思想政治教育</w:t>
      </w:r>
    </w:p>
    <w:p>
      <w:pPr>
        <w:pStyle w:val="Normal"/>
        <w:rPr/>
      </w:pP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毕业时间：</w:t>
      </w:r>
      <w:r>
        <w:rPr>
          <w:rFonts w:eastAsia="汉仪楷体简;宋体" w:cs="宋体;SimSun" w:ascii="汉仪楷体简;宋体" w:hAnsi="汉仪楷体简;宋体"/>
          <w:color w:val="000000"/>
          <w:sz w:val="24"/>
          <w:szCs w:val="24"/>
        </w:rPr>
        <w:t>2010</w:t>
      </w: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年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 w:val="24"/>
          <w:szCs w:val="24"/>
        </w:rPr>
      </w:pPr>
      <w:r>
        <w:rPr>
          <w:rFonts w:ascii="汉仪楷体简;宋体" w:hAnsi="汉仪楷体简;宋体" w:cs="宋体;SimSun" w:eastAsia="汉仪楷体简;宋体"/>
          <w:color w:val="000000"/>
          <w:sz w:val="24"/>
          <w:szCs w:val="24"/>
        </w:rPr>
        <w:t>工作单位及职务：唐山市开滦一中</w:t>
      </w:r>
    </w:p>
    <w:p>
      <w:pPr>
        <w:pStyle w:val="Normal"/>
        <w:rPr>
          <w:rFonts w:ascii="宋体;SimSun" w:hAnsi="宋体;SimSun" w:eastAsia="汉仪楷体简;宋体" w:cs="宋体;SimSun"/>
          <w:b/>
          <w:b/>
          <w:color w:val="000000"/>
          <w:sz w:val="24"/>
          <w:szCs w:val="21"/>
        </w:rPr>
      </w:pPr>
      <w:r>
        <w:rPr>
          <w:rFonts w:eastAsia="汉仪楷体简;宋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刘梅敬照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事迹材料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、大学——扎实专业知识，参与多彩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，踏上北上的列车，我来到了心中期盼已久的大学——唐山师范学院。自此，我便爱上了这里的一切：博学的老师、友好的同学、优美的环境让初来乍到的我兴奋不已。我暗下决心：大学，我要拼一个属于自己的未来！我不断努力学习专业课程，连续四年获得学校奖学金。作为班级负责人，带领同学开展各种活动，并多次获得“优秀班干部”称号。作为社科部（原政史系）青年志愿者协会的会长，我带领协会成员开展各种志愿活动，诸如在各系教室书写励志话语，为付家屯村民开展普法活动，参与思达教育开办的关注自闭症儿童等活动。这些成就的取得，也为我成为一名共产党员打下了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大学三年级下学期，我决定考研。定专业、定学校、买书籍。。。在一切准备就绪后，我便静下心来苦读书。虽然这期间有实习任务，但我并没有让这两件事情发生任何冲突。合理安排自己的时间，讲求恰当的方法，不仅取得了优秀实习生的称号，还取得了吉林大学的录取通知书！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读研——专注学术研究，丰富业余生活</w:t>
      </w:r>
    </w:p>
    <w:p>
      <w:pPr>
        <w:pStyle w:val="Normal"/>
        <w:spacing w:lineRule="auto" w:line="360"/>
        <w:ind w:right="59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来到吉林大学，我开始了自己的研究生生涯。在导师的悉心指导下，我取得了巨大的进步。每个月都会写读书笔记，每个学期都跟着导师做课题，每个星期都会进行师门讨论。思维火花的碰撞，让我在这三年里，学术研究取得突飞猛进的成就。我的学术论文、课题成果如下：</w:t>
      </w:r>
    </w:p>
    <w:p>
      <w:pPr>
        <w:pStyle w:val="Normal"/>
        <w:ind w:right="59" w:firstLine="482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论文公开发表情况：</w:t>
      </w:r>
    </w:p>
    <w:p>
      <w:pPr>
        <w:pStyle w:val="Normal"/>
        <w:spacing w:lineRule="auto" w:line="360"/>
        <w:ind w:left="660" w:right="59" w:hanging="240"/>
        <w:rPr>
          <w:rFonts w:ascii="ˎ̥;Times New Roman" w:hAnsi="ˎ̥;Times New Roma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，《和谐社会视域下高校思想政治教育实效性研究》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szCs w:val="24"/>
        </w:rPr>
        <w:t>发表于《法制与社会》</w:t>
      </w:r>
    </w:p>
    <w:p>
      <w:pPr>
        <w:pStyle w:val="Normal"/>
        <w:spacing w:lineRule="auto" w:line="360"/>
        <w:ind w:left="660" w:right="59" w:hanging="2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，《论社会主义核心价值体系引领教师专业化发展》发表于《洛阳师范学院学报》</w:t>
      </w:r>
    </w:p>
    <w:p>
      <w:pPr>
        <w:pStyle w:val="Normal"/>
        <w:spacing w:lineRule="auto" w:line="360"/>
        <w:ind w:left="660" w:right="59" w:hanging="2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，《论高校大学生有序政治参与意识的培育》发表于《吉林省教育学院学报》</w:t>
      </w:r>
    </w:p>
    <w:p>
      <w:pPr>
        <w:pStyle w:val="Normal"/>
        <w:spacing w:lineRule="auto" w:line="360"/>
        <w:ind w:left="660" w:right="59" w:hanging="2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，《论美国学校隐性思想政治教育实施路径及其启示》发表于《邢台学院学报》</w:t>
      </w:r>
    </w:p>
    <w:p>
      <w:pPr>
        <w:pStyle w:val="Normal"/>
        <w:spacing w:lineRule="auto" w:line="360"/>
        <w:ind w:left="660" w:right="59" w:hanging="24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，《论个体心理差异及其对思想政治教育的作用》发表于《绥化学院学报》</w:t>
      </w:r>
    </w:p>
    <w:p>
      <w:pPr>
        <w:pStyle w:val="Normal"/>
        <w:ind w:right="59" w:firstLine="482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课题研发情况：</w:t>
      </w:r>
    </w:p>
    <w:p>
      <w:pPr>
        <w:pStyle w:val="Normal"/>
        <w:spacing w:lineRule="auto" w:line="360"/>
        <w:ind w:left="780" w:right="59" w:hanging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，课题《导师在研究生思想政治教育中的作用》，在课题研究中负责“导师在研究生德法实践与观念教育中的作用”部分，发表于《思想理论教育导刊》</w:t>
      </w:r>
    </w:p>
    <w:p>
      <w:pPr>
        <w:pStyle w:val="Normal"/>
        <w:spacing w:lineRule="auto" w:line="360"/>
        <w:ind w:left="780" w:right="59" w:hanging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，课题《高校师德师风塑造理论与实践研究》，在课题研究中负责“管理制度”部分，发表于《吉林省教育学院学报》</w:t>
      </w:r>
    </w:p>
    <w:p>
      <w:pPr>
        <w:pStyle w:val="Normal"/>
        <w:spacing w:lineRule="auto" w:line="360"/>
        <w:ind w:left="780" w:right="59" w:hanging="36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，课题《研究生价值取向的现状及对策研究》，在课题研究中负责“问卷的统计分析及调研报告的写作”部分，项目仍在进行中。</w:t>
      </w:r>
    </w:p>
    <w:p>
      <w:pPr>
        <w:pStyle w:val="Normal"/>
        <w:ind w:right="59" w:firstLine="482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单独申请课题：</w:t>
      </w:r>
    </w:p>
    <w:p>
      <w:pPr>
        <w:pStyle w:val="Normal"/>
        <w:spacing w:lineRule="auto" w:line="360"/>
        <w:ind w:right="59" w:firstLine="48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，课题负责人，《高校思想政治教育视野下弘扬雷锋精神路径研究》，荣获“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吉林大学大学生理论学习课题二等奖”。</w:t>
      </w:r>
    </w:p>
    <w:p>
      <w:pPr>
        <w:pStyle w:val="Normal"/>
        <w:spacing w:lineRule="auto" w:line="360"/>
        <w:ind w:right="59" w:firstLine="482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单独撰写书籍：</w:t>
      </w:r>
    </w:p>
    <w:p>
      <w:pPr>
        <w:pStyle w:val="Normal"/>
        <w:spacing w:lineRule="auto" w:line="360"/>
        <w:ind w:right="5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什么是社会主义核心价值体系》</w:t>
      </w:r>
    </w:p>
    <w:p>
      <w:pPr>
        <w:pStyle w:val="Normal"/>
        <w:spacing w:lineRule="auto" w:line="360"/>
        <w:ind w:right="5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生涯，学术研究是一门必修功课。除此之外，作为专业负责人，我还积极带领本专业学生参加各种活动，尤其是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参加了吉林省地质协会会议，作为志愿者，毫无保留地奉献自己的光和热，获得了领导及与会人员的一致好评。</w:t>
      </w:r>
    </w:p>
    <w:p>
      <w:pPr>
        <w:pStyle w:val="Normal"/>
        <w:spacing w:lineRule="auto" w:line="360"/>
        <w:ind w:right="5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5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就业——抓住就业机遇，真诚对待工作</w:t>
      </w:r>
    </w:p>
    <w:p>
      <w:pPr>
        <w:pStyle w:val="Normal"/>
        <w:spacing w:lineRule="auto" w:line="360"/>
        <w:ind w:right="59" w:firstLine="48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在研究生三年级时，我在网上看到了唐山市开滦一中的招聘信息。于是，我做好了充足的准备，来参加学校组织的试讲及面试。在一百多名应聘者中，经过两轮的激烈筛选，我以第一名的好成绩被开滦一中聘用。参加工作后，我以虚心地态度，经常向老教师请教，备课、讲课、听课成了我每天的必修课程。除了钻研教学，我还注重学生管理，时常翻看有关学生管理的书籍，并汲取周围老师的优秀经验。通过自己的努力，在每次考试，无论是月考，还是期中、期末考试，还是唐山市组织的考试，均能取得优异成绩。在此基础上，学校安排给我班主任工作。初带班，虽经验不足，但我本着“用爱浇灌，用心雕琢”的治班格言，用心关注每一个学生，从不抛弃、不放弃任何一名同学。在自己的辛勤努力与付出之下，我所带领的班级，取得了优秀的成绩！由于自己的学科特点，在高一分文理班之后，学校安排我成为“文科珍珠班”的班主任。目前，正带领孩子们一步一个脚印地前行！除教学、班主任管理工作之外，我还代表学校参加了河北省中小学教师“我的梦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  <w:szCs w:val="24"/>
        </w:rPr>
        <w:t>中国梦”演讲比赛，并获得了二等奖的好成绩！俗话说“干一行，爱一行”，其实“爱一行，干一行”更合理！用自己的热情，做好自己的本职工作，是一件无比幸福的事情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专家点评】</w:t>
      </w:r>
    </w:p>
    <w:p>
      <w:pPr>
        <w:pStyle w:val="Normal"/>
        <w:ind w:firstLine="945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用行动告诉我们，成功的路是一步一步走出来的！从大学生到总经理，每一步都烙下了坚实的脚印。他能够结合自己的专业教育为自己的未来寻找出路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 xml:space="preserve">, 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学以致用，将知识拓展开来，找到属于自己的一个平台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,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不断提高自己的专业水平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,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不断提升自己的人生价值。是汗水和毅力让他的就业之路越走越宽，是沉稳和执着让他的人生越来越精彩，是坚持成就了他不同的人生！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eastAsia="汉仪楷体简;宋体" w:cs="宋体;SimSun" w:ascii="汉仪楷体简;宋体" w:hAnsi="汉仪楷体简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5-21T07:2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