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路在脚下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记政史系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2005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届优秀毕业生刘志恒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eastAsia="汉仪楷体简;宋体" w:cs="宋体;SimSun" w:ascii="汉仪楷体简;宋体" w:hAnsi="汉仪楷体简;宋体"/>
          <w:color w:val="000000"/>
          <w:szCs w:val="21"/>
        </w:rPr>
        <w:drawing>
          <wp:inline distT="0" distB="0" distL="0" distR="0">
            <wp:extent cx="5292725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汉仪楷体简;宋体" w:hAnsi="汉仪楷体简;宋体" w:eastAsia="汉仪楷体简;宋体" w:cs="宋体;SimSun"/>
          <w:b/>
          <w:b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b/>
          <w:color w:val="000000"/>
          <w:szCs w:val="21"/>
        </w:rPr>
        <w:t>刘志恒（右）与同事合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姓名：刘志恒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性别：男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所在院系：社科部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所学专业：思想政治教育</w:t>
      </w:r>
    </w:p>
    <w:p>
      <w:pPr>
        <w:pStyle w:val="Normal"/>
        <w:rPr>
          <w:rFonts w:ascii="汉仪楷体简;宋体" w:hAnsi="汉仪楷体简;宋体" w:eastAsia="汉仪楷体简;宋体" w:cs="宋体;SimSun"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毕业时间：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2005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年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6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工作单位及职务：</w:t>
      </w:r>
      <w:r>
        <w:rPr/>
        <w:t>吉林大学出版社有限责任公司北京编辑部</w:t>
      </w:r>
      <w:r>
        <w:rPr>
          <w:rFonts w:eastAsia="Times New Roman;微软雅黑"/>
        </w:rPr>
        <w:t xml:space="preserve"> </w:t>
      </w:r>
      <w:r>
        <w:rPr/>
        <w:t>主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事迹材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于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年出生于秦皇岛市山海关，在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在唐山师范学院政史系就读。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本科毕业，获法学学士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大学：获取实践知识从做兼职开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学生社会实践是引导我们学生走出校门，走向社会，接触社会，了解社会，投身社会的良好形式；是培养锻炼才干的好渠道；是提升思想，修身养性，树立服务社会的思想的有效途径。通过参加社会实践活动，有助于我们在校大学生更新观念，吸收新的思想与知识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校期间，在学好专业课的同时，在北京曲一线文化传播有限公司兼职。每天奔波于系里的工作和课堂之中，虽然当时感觉很辛苦，但过得很充实。通过兼职，让我对大学生参加社会实践的意义有了更深的体会。亲身体验社会实践活动让自己更进一步地了解了社会，在实践中增长了见识，锻炼了自己的才干，培养了自己的韧性，通过社会实践，也让我找出了自己的不足和差距所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毕业：成功就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我毕业。毕业后立刻来到北京曲一线文化传播有限公司，任项目部经理，负责五年高考三年模拟</w:t>
      </w:r>
      <w:r>
        <w:rPr>
          <w:rFonts w:cs="宋体;SimSun" w:ascii="宋体;SimSun" w:hAnsi="宋体;SimSun"/>
          <w:color w:val="000000"/>
          <w:szCs w:val="21"/>
        </w:rPr>
        <w:t>2007A</w:t>
      </w:r>
      <w:r>
        <w:rPr>
          <w:rFonts w:ascii="宋体;SimSun" w:hAnsi="宋体;SimSun" w:cs="宋体;SimSun"/>
          <w:color w:val="000000"/>
          <w:szCs w:val="21"/>
        </w:rPr>
        <w:t>版项目，以高速度、高质量按计划完成其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版图书出版任务。依据《五年高考三年模拟》系列图书，成功进行了《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金卷》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版系列图书的开发，并负责了《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金卷》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版系列图书的组稿、制作出版工作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-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在北京天下智慧教育集团任副总编，根据公司产品特点，对其进行目标读者定位、卖点提炼，并进行各图书宣传广告的设计与制作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 创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，开始与吉林大学出版社合作。由最初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本书发展到现在的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本图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书得到了社会各界教育机构的认可，给予广泛的好评，享有很高的美誉度。尤其得到吉林大学出版社的高度认可。产品、业绩，得到吉林大学出版社相关领导的高度重视，吉林大学出版社相关领导多次协商、洽谈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决定在北京成立教辅编辑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聘任我为吉林大学出版社北京编辑部主任，负责吉林大学出版社部分教考产品的开发、市场运营工作。今天我是一个成功人士，背后有很多的光环，但是我不想说这些光环，我想说说光环背后的东西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一路走来，对于自己的就业之路，感慨颇多，但是我不想多说，因为每个人都会有就业的经历，最后留给自己最难忘的还是创业这段路的历程，今天回味光阴里的创业，我谈谈对于创业的一点感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创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一个人都有不同的理解，青春需要实现人生价值，而创业是实现人生价值的最佳途径</w:t>
      </w:r>
      <w:r>
        <w:rPr>
          <w:rFonts w:ascii="宋体;SimSun" w:hAnsi="宋体;SimSun" w:cs="宋体;SimSun"/>
          <w:color w:val="000000"/>
          <w:szCs w:val="21"/>
        </w:rPr>
        <w:t>。刚毕业我总在问自己，敢问路在何方，路在哪里！经过多年的创业，我知道了，路就在自己的脚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然成功与否还和自己的兴趣有很大关系，我算不得什么成功人士，但是我有自己的体会。我对于写书有很大的乐趣，让别人了解书，让书带给别人快乐，更是我最大的乐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我们看待创业，不要只看到我们光环的一面，其实创业有很多心酸的一面，开始面临很多压力，更有资金的困难，尤其是市场瞬息万变，还要承自己</w:t>
      </w:r>
      <w:r>
        <w:rPr>
          <w:rFonts w:ascii="宋体;SimSun" w:hAnsi="宋体;SimSun" w:cs="宋体;SimSun"/>
          <w:color w:val="000000"/>
          <w:szCs w:val="21"/>
        </w:rPr>
        <w:t>已经取得的成就感到满足，只有不断的进取、不断的创造，才有更美好的未来。我们理应站的更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的更远。</w:t>
      </w:r>
      <w:r>
        <w:rPr>
          <w:rFonts w:ascii="宋体;SimSun" w:hAnsi="宋体;SimSun" w:cs="宋体;SimSun"/>
          <w:color w:val="000000"/>
          <w:szCs w:val="21"/>
        </w:rPr>
        <w:t>谁也</w:t>
      </w:r>
      <w:r>
        <w:rPr>
          <w:rFonts w:ascii="宋体;SimSun" w:hAnsi="宋体;SimSun" w:cs="宋体;SimSun"/>
          <w:color w:val="000000"/>
          <w:szCs w:val="21"/>
        </w:rPr>
        <w:t>不会甘心于做刘阿斗那样的“安乐王”，只是弄个“乐不思蜀”的笑柄而留给后人作为饭后谈笑取乐的话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现在社会也给我们创业带来了很多便利条件，网络信息时代我们获取信息很快，</w:t>
      </w:r>
      <w:r>
        <w:rPr>
          <w:rFonts w:ascii="宋体;SimSun" w:hAnsi="宋体;SimSun" w:cs="宋体;SimSun"/>
          <w:color w:val="000000"/>
          <w:szCs w:val="21"/>
        </w:rPr>
        <w:t>信息网络时代的到来让我们只要坐在办公室里就可以了解世界，纵览天下大事，真正做到运筹帷幄，决胜于千里之外。</w:t>
      </w:r>
      <w:r>
        <w:rPr>
          <w:rFonts w:ascii="宋体;SimSun" w:hAnsi="宋体;SimSun" w:cs="宋体;SimSun"/>
          <w:color w:val="000000"/>
          <w:szCs w:val="21"/>
        </w:rPr>
        <w:t>所以说我们一定要珍惜把握好创业的大好时代，多一份感谢，少一分抱怨与牢骚，毕竟这个时代给我们提供了很多的创业机会与机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但是我们都清楚，创造是需要付出艰辛的，我们现在所享用的一切文明，都是几千年来，多少代人不懈努力的积淀，如果可以掰开看看的话，里面凝集的是汗水，是心血，甚至是生命。现在我们所要付出的艰辛和奉献是显的如此的苍白和微不足道。现在我们所面对的世界，已经为我们创造了从未有过的大好局面，机会就在我们的面前，但是机会又是公平的，它只会留给有准备的人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为我们年青人，我觉得我们最需要学的是那种敢于正视困难的勇气和毅力，有了这样的勇气和毅力还有什么困难会阻挡我们前进的步伐。畏首畏尾，怕东怕西的结果只有一种——“白了少年头，空悲切”。曾经在网上看到一位教师这样说评论我们“</w:t>
      </w:r>
      <w:r>
        <w:rPr>
          <w:rFonts w:cs="宋体;SimSun" w:ascii="宋体;SimSun" w:hAnsi="宋体;SimSun"/>
          <w:color w:val="000000"/>
          <w:szCs w:val="21"/>
        </w:rPr>
        <w:t>80”</w:t>
      </w:r>
      <w:r>
        <w:rPr>
          <w:rFonts w:ascii="宋体;SimSun" w:hAnsi="宋体;SimSun" w:cs="宋体;SimSun"/>
          <w:color w:val="000000"/>
          <w:szCs w:val="21"/>
        </w:rPr>
        <w:t>后的大多人都贪图安逸，缺乏朝气和进取心！他的话虽不尽然，可我们却又不得不承认这的的确确反映了一部分人的精神状态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“创业不是演戏，不是办执照，不是搞形式。不能那样纸上谈兵坐而论道，不是那样等资金、高起点、大规模、快速度，搞正规化。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创业感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创业是梦想燃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奋进的激情，是智慧引领创造并有序前进的理性，是整和资源驾御要素的资格，是通透和把握具体项目的能力。是从小做起来，找到根子活下来，稳定模式转起来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纵使艰难险阻，也要努力前行：追求卓越，真诚回报，释放青春能量，点燃创业梦想。或许我们成不了伟人，纵使我们平淡一生，但这都不要紧，群星闪烁时我们同样灿烂，这样的平凡其实是一种伟大。再回首，我们没有平淡、遗憾的青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不会</w:t>
      </w:r>
      <w:r>
        <w:rPr>
          <w:rFonts w:ascii="宋体;SimSun" w:hAnsi="宋体;SimSun" w:cs="宋体;SimSun"/>
          <w:color w:val="000000"/>
          <w:szCs w:val="21"/>
        </w:rPr>
        <w:t>甘心</w:t>
      </w:r>
      <w:r>
        <w:rPr>
          <w:rFonts w:ascii="宋体;SimSun" w:hAnsi="宋体;SimSun" w:cs="宋体;SimSun"/>
          <w:color w:val="000000"/>
          <w:szCs w:val="21"/>
        </w:rPr>
        <w:t>自己</w:t>
      </w:r>
      <w:r>
        <w:rPr>
          <w:rFonts w:ascii="宋体;SimSun" w:hAnsi="宋体;SimSun" w:cs="宋体;SimSun"/>
          <w:color w:val="000000"/>
          <w:szCs w:val="21"/>
        </w:rPr>
        <w:t>家乡的建设落后于别的地方</w:t>
      </w:r>
      <w:r>
        <w:rPr>
          <w:rFonts w:ascii="宋体;SimSun" w:hAnsi="宋体;SimSun" w:cs="宋体;SimSun"/>
          <w:color w:val="000000"/>
          <w:szCs w:val="21"/>
        </w:rPr>
        <w:t>，不会甘心自己是失败者，更不会甘心自己是时代的抛弃者！</w:t>
      </w:r>
      <w:r>
        <w:rPr>
          <w:rFonts w:ascii="宋体;SimSun" w:hAnsi="宋体;SimSun" w:cs="宋体;SimSun"/>
          <w:color w:val="000000"/>
          <w:szCs w:val="21"/>
        </w:rPr>
        <w:t>为了家乡的建设、企业的壮大、祖国的腾飞，让我们共同</w:t>
      </w:r>
      <w:r>
        <w:rPr>
          <w:rFonts w:ascii="宋体;SimSun" w:hAnsi="宋体;SimSun" w:cs="宋体;SimSun"/>
          <w:color w:val="000000"/>
          <w:szCs w:val="21"/>
        </w:rPr>
        <w:t>创业，共同奋斗！因为路就在我们的脚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专家点评】</w:t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汉仪楷体简;宋体" w:hAnsi="汉仪楷体简;宋体" w:cs="宋体;SimSun" w:eastAsia="汉仪楷体简;宋体"/>
          <w:color w:val="000000"/>
          <w:szCs w:val="21"/>
        </w:rPr>
        <w:t>用行动告诉我们，成功的路是一步一步走出来的！从大学生到总经理，再到创办公司，出任公司总裁，每一步都烙下了坚实的脚印。他能够结合自己的专业教育为自己的未来寻找出路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 xml:space="preserve">, 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学以致用，将知识拓展开来，找到属于自己的一个平台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,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不断提高自己的专业水平</w:t>
      </w:r>
      <w:r>
        <w:rPr>
          <w:rFonts w:eastAsia="汉仪楷体简;宋体" w:cs="宋体;SimSun" w:ascii="汉仪楷体简;宋体" w:hAnsi="汉仪楷体简;宋体"/>
          <w:color w:val="000000"/>
          <w:szCs w:val="21"/>
        </w:rPr>
        <w:t>,</w:t>
      </w:r>
      <w:r>
        <w:rPr>
          <w:rFonts w:ascii="汉仪楷体简;宋体" w:hAnsi="汉仪楷体简;宋体" w:cs="宋体;SimSun" w:eastAsia="汉仪楷体简;宋体"/>
          <w:color w:val="000000"/>
          <w:szCs w:val="21"/>
        </w:rPr>
        <w:t>不断提升自己的人生价值。是汗水和毅力让他的就业之路越走越宽，是沉稳和执着让他的人生越来越精彩，是坚持成就了他不同的人生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楷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微软雅黑" w:hAnsi="Times New Roman;微软雅黑" w:cs="Times New Roman;微软雅黑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18:00Z</dcterms:created>
  <dc:creator>MC SYSTEM</dc:creator>
  <dc:description/>
  <cp:keywords/>
  <dc:language>en-US</dc:language>
  <cp:lastModifiedBy>User</cp:lastModifiedBy>
  <dcterms:modified xsi:type="dcterms:W3CDTF">2014-05-18T10:48:00Z</dcterms:modified>
  <cp:revision>5</cp:revision>
  <dc:subject/>
  <dc:title>路在脚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